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цул Александра Олеговна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Ташлинская СОШ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литерату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 клас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Литература: 9 кл. : Учеб – хрестоматия для общеобразоват. учреждений / Авт. - сост. В. Я. Коровина и др. – 9-е изд. – М. : Просвещение, 2015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Л.Н. Толстой. Слово о писателе. Обзор содержания автобиографической трилогии «Юность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урок № 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понимание значения художественного наследия Л.Н. Толстого, способствующее развитию ценностных ориентаций учащихся, развитие умения организовывать свою деятельность и работать в групп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особенности восприятия учащимися содержания отрывка повести «Юность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учащихся в процесс анализа содержания отрывка,  направленный на осмысление идеи пове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учащихся в действия целеполагания и рефлексии своей деятельности на уроке, включить в групповую рабо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ентировать учащихся в системе моральных норм и ценн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держания изучаемого произ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ложенных в произведении нравственных це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 анализировать  произвед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своего обуч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флексии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ортрет Л. Н. Толстого, повесть «Юность», Толковый  словарь  русского  язы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Этап создания установки на воспри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эпиграфом урок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Я был бы не счастливейший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людей, ежели бы я не наше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цели для моей жизни - цел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бщей и полезной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Н. Толстой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Из дневника юношески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лова из дневника Толст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айте толкование терминам, запиши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биография</w:t>
      </w:r>
      <w:r>
        <w:rPr>
          <w:rFonts w:cs="Times New Roman" w:ascii="Times New Roman" w:hAnsi="Times New Roman"/>
          <w:sz w:val="24"/>
          <w:szCs w:val="24"/>
        </w:rPr>
        <w:t>. Описание своей жи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биографический</w:t>
      </w:r>
      <w:r>
        <w:rPr>
          <w:rFonts w:cs="Times New Roman" w:ascii="Times New Roman" w:hAnsi="Times New Roman"/>
          <w:sz w:val="24"/>
          <w:szCs w:val="24"/>
        </w:rPr>
        <w:t>. Связанный с жизнью автора; являющийся автобиограф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муары</w:t>
      </w:r>
      <w:r>
        <w:rPr>
          <w:rFonts w:cs="Times New Roman" w:ascii="Times New Roman" w:hAnsi="Times New Roman"/>
          <w:sz w:val="24"/>
          <w:szCs w:val="24"/>
        </w:rPr>
        <w:t>.  1. Запись людей о событиях прошлого, которые они наблюдали или в которых участвова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 Литературное произведение в форме личных воспоминаний о событиях прошло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илогия.</w:t>
      </w:r>
      <w:r>
        <w:rPr>
          <w:rFonts w:cs="Times New Roman" w:ascii="Times New Roman" w:hAnsi="Times New Roman"/>
          <w:sz w:val="24"/>
          <w:szCs w:val="24"/>
        </w:rPr>
        <w:t xml:space="preserve"> Три литературных или музыкальных произведения одного автора, объединенные общей идеей и преемственностью сю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выявления вос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мыслительного процесса. Слово учите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Николаевич Толстой вел открытую жизнь, писал опубликованные ныне дневники, включал автобиографические элементы во многие свои произведения. Существуют также дневники его жены Софьи Андреевны, воспоминания детей и близких, обширная переписка. Но личность писателя и мыслителя продолжает оставаться предметом непрекращающихся споров. У него в жизни было несколько переломных моментов, когда в неуклонном стремлении жить истинной жизнью он отбрасывал все старое и пытался начать все снач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, с которыми мы с вами ознакомимся, о том, что Николенька Иртеньев пытается осуществить свой новый взгляд на жизнь, на ее цель и назна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прежде всего поговорим о главах, не включенных в хрестомат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 5 глава - «Правила», в которой Николенька Иртеньев устанавливает несоответствие между осознанием цели и неспособностью осуществлять ее.  Николенька Иртеньев  пишет правила, которые он должен выполнять, чтобы достигнуть высокой ц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ой, показав неспособность героя осуществить высокую цель, которую он поставил перед собой, говорит о том, как Николенька попадает в колею, характерную для многих людей его круга. И стремление стать лучше остается неосуществленн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изображает в трилогии «Детство», «Отрочество», «Юность» идейно близкого ему самому, во многом автобиографического героя. Этот герой занимает центральное место в творчестве писателя. Он создавался на основе собственных социальных, этических и философских исканий. Т.е.  автобиографическая трилогия - существенный исходный этап творческой деятельности Толсто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написания трилогии Толстой подчеркивал преимущество автобиографического жанра в сравнении с другими. Он считал, что произведение автобиографического жанра позволяет с наибольшей силой указать на человеческие слабости, носителем которых является он сам. Тем самым, он окажет помощь всем людям в борьбе с их слаб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блемный в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ызывает интерес не только творчество, но и жизнь Л.Н. Толст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ответов на этот вопрос определит направление  работы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улируется учащимися с помощью учителя): выяснить, в чём ценность автобиографической трилогии Л.Н. Толс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интерпретации и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мнениями о прочитанном</w:t>
      </w:r>
    </w:p>
    <w:p>
      <w:pPr>
        <w:pStyle w:val="1"/>
        <w:shd w:fill="auto" w:val="clear"/>
        <w:spacing w:lineRule="auto" w:line="240" w:before="0" w:after="0"/>
        <w:ind w:left="2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бесе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главный герой повести и каков он в вашем представлен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желания героя были тщетн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понятие «комильфо»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делял людей наш гер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в этом понятии представлял наш гер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 он с возраст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оотнести отношение героя к любви как равнодуш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упп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группа – Есть ли качества, которые вас привлекают в перечне признаков, которыми руководствуется рассказч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группа – Напомнила ли глава «</w:t>
      </w:r>
      <w:r>
        <w:rPr>
          <w:rFonts w:cs="Times New Roman" w:ascii="Times New Roman" w:hAnsi="Times New Roman"/>
          <w:sz w:val="24"/>
          <w:szCs w:val="24"/>
          <w:lang w:val="en-US"/>
        </w:rPr>
        <w:t>Co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ut</w:t>
      </w:r>
      <w:r>
        <w:rPr>
          <w:rFonts w:cs="Times New Roman" w:ascii="Times New Roman" w:hAnsi="Times New Roman"/>
          <w:sz w:val="24"/>
          <w:szCs w:val="24"/>
        </w:rPr>
        <w:t>» что-то из вашей жизни? Нет ли подобных увлечений у ваших друзей? Стоит ли их переубежд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я и вопросы, подводящие итог рассуждениям на урок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особен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олстовского психологизма </w:t>
      </w:r>
      <w:r>
        <w:rPr>
          <w:rFonts w:cs="Times New Roman" w:ascii="Times New Roman" w:hAnsi="Times New Roman"/>
          <w:sz w:val="24"/>
          <w:szCs w:val="24"/>
        </w:rPr>
        <w:t>проявилась в этом произведени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ерное,  вас,  как и Иртеньева,  волнует ответ на вопрос:  в чем  истинная ценность человека, какие люди наиболее достойны ува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рефлек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просы и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поставьте ваше первоначальное понимание с тем, которое сформировалось в процессе интерпретации. Произошли ли изменения? Ответ прокомментируй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далось ли вам реализовать поставленные ц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е действия вы совершали, добиваясь поставленной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ими трудностями вы столкнулись в своей деятельности? Как вы их преодоле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свой кодекс мо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basedOn w:val="Style14"/>
    <w:qFormat/>
    <w:rPr>
      <w:sz w:val="17"/>
      <w:szCs w:val="17"/>
      <w:shd w:fill="FFFFFF" w:val="clear"/>
    </w:rPr>
  </w:style>
  <w:style w:type="character" w:styleId="Style15">
    <w:name w:val="Основной текст_"/>
    <w:basedOn w:val="Style14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202" w:before="120" w:after="0"/>
      <w:ind w:hanging="340"/>
      <w:outlineLvl w:val="1"/>
    </w:pPr>
    <w:rPr>
      <w:rFonts w:eastAsia="Calibri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exact" w:line="202" w:before="0" w:after="120"/>
      <w:ind w:hanging="340"/>
      <w:jc w:val="both"/>
    </w:pPr>
    <w:rPr>
      <w:rFonts w:eastAsia="Calibri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15:00Z</dcterms:created>
  <dc:creator>Саша</dc:creator>
  <dc:description/>
  <cp:keywords/>
  <dc:language>en-US</dc:language>
  <cp:lastModifiedBy>Методист</cp:lastModifiedBy>
  <dcterms:modified xsi:type="dcterms:W3CDTF">2017-02-07T09:34:00Z</dcterms:modified>
  <cp:revision>4</cp:revision>
  <dc:subject/>
  <dc:title/>
</cp:coreProperties>
</file>